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VN: Notice of receiving Decision of Tax Autho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4 Sep 2017, SOLAVINA Joint stock company announced the receipt of Decision of Tax Authority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4 Sep 2017, SOLAVINA Joint stock company received a Decision of Tax Authority on violations pertaining to tax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9-19T07:49:00Z</dcterms:modified>
  <cp:revision>186</cp:revision>
  <dc:subject/>
  <dc:title>LO5: General Mandate 2016</dc:title>
</cp:coreProperties>
</file>